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pl-PL"/>
        </w:rPr>
        <w:t>Miejsce złożenia dokumentów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pl-PL"/>
        </w:rPr>
        <w:t>Wnioski o przyznanie świadczenia wychowawczego można składać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pl-PL"/>
        </w:rPr>
        <w:t>od 1 kwietnia 2016 r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5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pl-PL"/>
        </w:rPr>
        <w:t xml:space="preserve">do 1 lipca 2016 r.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2612B6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12B6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color w:val="2612B6"/>
          <w:sz w:val="28"/>
          <w:szCs w:val="28"/>
          <w:lang w:eastAsia="pl-PL"/>
        </w:rPr>
        <w:t>w Urzędzie Miejskim w Rabce-Zdroju pokój nr 17 oraz 18 (II piętr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12B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612B6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nadto Burmistrz Rabki-Zdroju uruchamia punkty przyjmowania wniosków o świadczenie wychowawcze „Rodzina 500+” w szkoł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ogram dyżurów w szkołach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 dniu 10 kwietnia 2016 r. (niedziela)</w:t>
      </w:r>
    </w:p>
    <w:p>
      <w:pPr>
        <w:pStyle w:val="Heading3"/>
        <w:numPr>
          <w:ilvl w:val="1"/>
          <w:numId w:val="2"/>
        </w:numPr>
        <w:spacing w:before="280" w:after="0"/>
        <w:ind w:left="284" w:hanging="284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espół Szkoły Podstawowej i Gimnazjum w Rdzawce</w:t>
        </w:r>
      </w:hyperlink>
      <w:r>
        <w:rPr>
          <w:sz w:val="28"/>
          <w:szCs w:val="28"/>
        </w:rPr>
        <w:t xml:space="preserve"> w godzinach od godziny 9:00-11:30 </w:t>
      </w:r>
    </w:p>
    <w:p>
      <w:pPr>
        <w:pStyle w:val="Heading3"/>
        <w:numPr>
          <w:ilvl w:val="1"/>
          <w:numId w:val="2"/>
        </w:numPr>
        <w:spacing w:before="0" w:after="280"/>
        <w:ind w:left="284" w:hanging="284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Zespół Szkoły Podstawowej i Gimnazjum w </w:t>
        </w:r>
      </w:hyperlink>
      <w:r>
        <w:rPr>
          <w:sz w:val="28"/>
          <w:szCs w:val="28"/>
        </w:rPr>
        <w:t>Ponicach w godzinach od godziny 12:00-14:00</w:t>
      </w:r>
    </w:p>
    <w:p>
      <w:pPr>
        <w:pStyle w:val="Heading3"/>
        <w:numPr>
          <w:ilvl w:val="1"/>
          <w:numId w:val="2"/>
        </w:numPr>
        <w:spacing w:before="0" w:after="28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espół Szkół Podstawowej i Gimnazjum w Chabówce w godzinach od godziny 16:30 do 19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 dniu 11 kwietnia 2016 r. (poniedziałek)</w:t>
      </w:r>
    </w:p>
    <w:p>
      <w:pPr>
        <w:pStyle w:val="Heading3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zkoła Podstawowa Nr 4 w Rabce-Zdroju</w:t>
        </w:r>
      </w:hyperlink>
      <w:r>
        <w:rPr>
          <w:sz w:val="28"/>
          <w:szCs w:val="28"/>
        </w:rPr>
        <w:t xml:space="preserve"> (Zaryte) w godzinach od 15:00 do 18:00</w:t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w dniu 12 kwietnia 2016 r. (wtorek)</w:t>
      </w:r>
    </w:p>
    <w:p>
      <w:pPr>
        <w:pStyle w:val="Heading3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zkoła Podstawowa nr 3 w Rabce - Zdroju</w:t>
        </w:r>
      </w:hyperlink>
      <w:r>
        <w:rPr>
          <w:sz w:val="28"/>
          <w:szCs w:val="28"/>
        </w:rPr>
        <w:t xml:space="preserve"> w godzinach od 16:00 do 18:0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 dniu 14 kwietnia 2016r. (czwarte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koła Podstawowa nr 2 w Rabce-Zdroju w godzinach od 16:00-18: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ustalenie prawa do świadczenia wychowawczego będzie można również złożyć poprzez portal empatia prowadzony przez MRPiPS, portal usług elektronicznych ZUS, ePUAP </w:t>
      </w:r>
      <w:r>
        <w:rPr>
          <w:rFonts w:cs="Times New Roman" w:ascii="Times New Roman" w:hAnsi="Times New Roman"/>
          <w:b/>
          <w:sz w:val="24"/>
          <w:szCs w:val="24"/>
        </w:rPr>
        <w:t xml:space="preserve">(jeśli posiada się kwalifikowany lub zaufany profil na e-PUAP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az poprzez bankowość elektronicz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łożenia wniosku o ustalenie prawa do świadczenia wychowawczego, </w:t>
        <w:br/>
        <w:t xml:space="preserve">w terminie 3 miesięcy od dnia wejścia w życie niniejszej ustawy tj. od 1 kwietnia 2016 r. do </w:t>
        <w:br/>
        <w:t>1 lipca 2016 r. (włącznie), prawo do świadczenia wychowawczego, na podstawie tego wniosku ustala się począwszy od dnia wejścia w życie niniejszej ustawy tj. 1 kwietnia 2016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i wypłata świadczenia wychowawczego w przypadku złożenia wniosku w terminie 3 miesięcy od dnia wejścia w życie ustawy, następuje w terminie 3 miesięcy licząc od dnia złożenia wniosku z prawidłowo wypełnionymi dokumentam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łożenia wniosku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o 1 lipca 2016r. </w:t>
      </w:r>
      <w:r>
        <w:rPr>
          <w:rFonts w:cs="Times New Roman" w:ascii="Times New Roman" w:hAnsi="Times New Roman"/>
          <w:sz w:val="24"/>
          <w:szCs w:val="24"/>
        </w:rPr>
        <w:t xml:space="preserve">prawo do świadczenia ustala się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miesią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łożenia wnios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okres, na który ustalane jest prawo do świadczenia wychowawczego, rozpoczyna się z dniem 1 kwietnia 2016 r. i kończy się 30 września 2017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okresie trzech miesięcy, licząc od dnia wydania orzeczenia o niepełnosprawności lub orzeczenia o stopniu niepełnosprawności, zostanie złożony wniosek o ustalenie prawa do świadczenia wychowawczego uzależnionego od niepełnosprawności, prawo to ustala się, począwszy od miesiąca, w którym złożono wniosek o ustalenie niepełnosprawności</w:t>
        <w:br/>
        <w:t>lub stopnia niepełnospraw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prawo do świadczenia wychowawczego uzależnione jest od niepełnosprawności dziecka, prawo do świadczenia wychowawczego ustala się na okres, </w:t>
        <w:br/>
        <w:t>o którym mowa powyżej, chyba, że orzeczenie o niepełnosprawności lub orzeczenie o stopniu niepełnosprawności zostało wydane na czas określony. W tym przypadku prawo do świadczenia wychowawczego ustala się do ostatniego dnia miesiąca, w którym upływa termin ważności orzeczenia, nie dłużej jednak niż do końca okresu zasiłkowego.</w:t>
      </w:r>
    </w:p>
    <w:p>
      <w:pPr>
        <w:pStyle w:val="Normal"/>
        <w:spacing w:before="280" w:after="200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  <w:t>Szczegółowe informacje pod nr telefonu (18) 26 80 476 w Zespole Świadczenia Wychowawczego „Rodzina 500 +”,</w:t>
      </w:r>
    </w:p>
    <w:p>
      <w:pPr>
        <w:pStyle w:val="Normal"/>
        <w:spacing w:before="280" w:after="240"/>
        <w:jc w:val="both"/>
        <w:rPr>
          <w:rFonts w:ascii="Times New Roman , serif;Times New Roman" w:hAnsi="Times New Roman , serif;Times New Roman" w:cs="Times New Roman , serif;Times New Roman"/>
          <w:b/>
          <w:b/>
        </w:rPr>
      </w:pPr>
      <w:r>
        <w:rPr>
          <w:rFonts w:cs="Times New Roman , serif;Times New Roman" w:ascii="Times New Roman , serif;Times New Roman" w:hAnsi="Times New Roman , serif;Times New Roman"/>
          <w:b/>
        </w:rPr>
        <w:t xml:space="preserve">e-mail: </w:t>
      </w:r>
      <w:hyperlink r:id="rId6">
        <w:r>
          <w:rPr>
            <w:rStyle w:val="InternetLink"/>
            <w:rFonts w:cs="Times New Roman , serif;Times New Roman" w:ascii="Times New Roman , serif;Times New Roman" w:hAnsi="Times New Roman , serif;Times New Roman"/>
            <w:b/>
          </w:rPr>
          <w:t>rodzina500plus@rabka.pl</w:t>
        </w:r>
      </w:hyperlink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jtabtwext">
    <w:name w:val="djtab-tw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5i6L9wq7LAhVtSZoKHeeWB8cQFgggMAA&amp;url=http%3A%2F%2Fwww.zsrdzawka.rabka.pl%2F&amp;usg=AFQjCNGoNjmMtLjqgYbMmliBcI6uD4oZwg" TargetMode="External"/><Relationship Id="rId3" Type="http://schemas.openxmlformats.org/officeDocument/2006/relationships/hyperlink" Target="https://www.google.pl/url?sa=t&amp;rct=j&amp;q=&amp;esrc=s&amp;source=web&amp;cd=1&amp;cad=rja&amp;uact=8&amp;ved=0ahUKEwi5i6L9wq7LAhVtSZoKHeeWB8cQFgggMAA&amp;url=http%3A%2F%2Fwww.zsrdzawka.rabka.pl%2F&amp;usg=AFQjCNGoNjmMtLjqgYbMmliBcI6uD4oZwg" TargetMode="External"/><Relationship Id="rId4" Type="http://schemas.openxmlformats.org/officeDocument/2006/relationships/hyperlink" Target="https://www.google.pl/url?sa=t&amp;rct=j&amp;q=&amp;esrc=s&amp;source=web&amp;cd=2&amp;cad=rja&amp;uact=8&amp;ved=0ahUKEwjE4t7gxq7LAhXCuBQKHVATC9YQFggnMAE&amp;url=http%3A%2F%2Fwww.sp4.rabka.pl%2F&amp;usg=AFQjCNGFagEqaYH1QTLeoXa4AxvUM3f_jA" TargetMode="External"/><Relationship Id="rId5" Type="http://schemas.openxmlformats.org/officeDocument/2006/relationships/hyperlink" Target="https://www.google.pl/url?sa=t&amp;rct=j&amp;q=&amp;esrc=s&amp;source=web&amp;cd=1&amp;cad=rja&amp;uact=8&amp;ved=0ahUKEwjXhOOC37DLAhVrSZoKHdp1C74QFggfMAA&amp;url=http%3A%2F%2Fwww.sp3.rabka.pl%2F&amp;usg=AFQjCNHeKiwoB52mKkZgVw7x6x2nREAbmA" TargetMode="External"/><Relationship Id="rId6" Type="http://schemas.openxmlformats.org/officeDocument/2006/relationships/hyperlink" Target="mailto:rodzina500plus@rab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5:00Z</dcterms:created>
  <dc:creator>mbydlon</dc:creator>
  <dc:description/>
  <cp:keywords/>
  <dc:language>en-US</dc:language>
  <cp:lastModifiedBy>ALF10</cp:lastModifiedBy>
  <cp:lastPrinted>2016-03-07T14:35:00Z</cp:lastPrinted>
  <dcterms:modified xsi:type="dcterms:W3CDTF">2016-03-17T17:25:00Z</dcterms:modified>
  <cp:revision>2</cp:revision>
  <dc:subject/>
  <dc:title/>
</cp:coreProperties>
</file>